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Community College of Rhode Islan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  <w:t>Departmental Distance Learning Record for New DL Instructor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ructor Information: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30734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</w:rPr>
        <w:t xml:space="preserve">Name of Faculty Membe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Type of Faculty Member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35255</wp:posOffset>
                </wp:positionV>
                <wp:extent cx="215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135890</wp:posOffset>
                </wp:positionV>
                <wp:extent cx="26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134620</wp:posOffset>
                </wp:positionV>
                <wp:extent cx="21463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Cambria" w:ascii="Cambria" w:hAnsi="Cambria"/>
        </w:rPr>
        <w:t>Full Time Faculty           Full Time Visiting Lecturer          Adjunct Faculty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73355</wp:posOffset>
                </wp:positionV>
                <wp:extent cx="3296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 xml:space="preserve">Department: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34620</wp:posOffset>
                </wp:positionV>
                <wp:extent cx="329628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 xml:space="preserve">Course Title: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180340</wp:posOffset>
                </wp:positionV>
                <wp:extent cx="1675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72085</wp:posOffset>
                </wp:positionV>
                <wp:extent cx="8216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 xml:space="preserve">Course Number: </w:t>
        <w:tab/>
        <w:tab/>
        <w:tab/>
        <w:tab/>
        <w:t xml:space="preserve">    Credit Hours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DL Course Format: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149225</wp:posOffset>
                </wp:positionV>
                <wp:extent cx="192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49225</wp:posOffset>
                </wp:positionV>
                <wp:extent cx="2076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49860</wp:posOffset>
                </wp:positionV>
                <wp:extent cx="184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3">
                <wp:simplePos x="0" y="0"/>
                <wp:positionH relativeFrom="column">
                  <wp:posOffset>4579620</wp:posOffset>
                </wp:positionH>
                <wp:positionV relativeFrom="paragraph">
                  <wp:posOffset>149225</wp:posOffset>
                </wp:positionV>
                <wp:extent cx="17653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Fully Online    /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Cambria" w:ascii="Cambria" w:hAnsi="Cambria"/>
          <w:b/>
        </w:rPr>
        <w:t>Hybrid    /       Video Conference    /        Telecourse</w:t>
      </w:r>
    </w:p>
    <w:p>
      <w:pPr>
        <w:pStyle w:val="PlainText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The Instructor will make a good faith effort to meet the following items:</w:t>
      </w:r>
    </w:p>
    <w:p>
      <w:pPr>
        <w:pStyle w:val="PlainText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t least one semester of experience using WebCT/Black Board Learning System course management system or an equivalent course management system in a live classroom setting.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wo-semester commitment to teaching this DL course (does not have to be contiguous semesters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d Distance Learning Faculty Training Course (or equivalent training) on online pedagog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nowledge and application of the Exemplary Course Standards that are set out in the CCRI Distance Learning Policy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quired submission of online post course student evaluations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Instructor: </w:t>
        <w:tab/>
        <w:t>_______________________________________________            __________________</w:t>
        <w:br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epartment Chair: __________________________________________           ___________________</w:t>
        <w:br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tance Learning  Policies:  </w:t>
      </w:r>
      <w:hyperlink r:id="rId2">
        <w:r>
          <w:rPr>
            <w:rStyle w:val="InternetLink"/>
            <w:rFonts w:cs="Cambria" w:ascii="Cambria" w:hAnsi="Cambria"/>
          </w:rPr>
          <w:t>http://www.ccri.edu/distancefaculty</w:t>
        </w:r>
      </w:hyperlink>
    </w:p>
    <w:p>
      <w:pPr>
        <w:pStyle w:val="Normal"/>
        <w:spacing w:before="0" w:after="200"/>
        <w:ind w:firstLine="720"/>
        <w:rPr/>
      </w:pPr>
      <w:r>
        <w:rPr>
          <w:rFonts w:cs="Cambria" w:ascii="Cambria" w:hAnsi="Cambria"/>
        </w:rPr>
        <w:t>(Copy of form to Distance Learning Coordinator for information purposes only</w:t>
      </w:r>
      <w:r>
        <w:rPr>
          <w:rFonts w:cs="Times New Roman" w:ascii="Times New Roman" w:hAnsi="Times New Roman"/>
        </w:rPr>
        <w:t>.)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i.edu/distancefacul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8:00Z</dcterms:created>
  <dc:creator>CCRI</dc:creator>
  <dc:description/>
  <cp:keywords/>
  <dc:language>en-US</dc:language>
  <cp:lastModifiedBy>CCRI</cp:lastModifiedBy>
  <cp:lastPrinted>2008-09-29T10:15:00Z</cp:lastPrinted>
  <dcterms:modified xsi:type="dcterms:W3CDTF">2008-11-26T14:38:00Z</dcterms:modified>
  <cp:revision>2</cp:revision>
  <dc:subject/>
  <dc:title>Community College of Rhode Island</dc:title>
</cp:coreProperties>
</file>